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ỜNG TIỂU HỌC NGUYỄN VIẾT XUÂ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ỚP: BỐN 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 VÀ TÊN HỌC SINH: 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IẾU BÀI TẬP Ở NHÀ CHO HỌC SINH KHỐI 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ẦN 26 - MÔN TIẾNG VIỆT (CHÍNH TẢ - TẬP ĐỌC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NGÀY 21/04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I – Chính tả: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Nghe - viết: Thắng biển (từ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Mặt trời lên cao dần … quyết tâm chống giữ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II – Tập đọc:  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Em hãy đọc bài "Thắng biển" và trả lời các câu hỏi sau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91440</wp:posOffset>
                </wp:positionV>
                <wp:extent cx="6115050" cy="638175"/>
                <wp:effectExtent l="5080" t="571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ội dung chính của bài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a ngợi lòng dũng cảm, ý chí quyết thắng của con người trong cuộc chiến tranh chống thiên tai, bảo vệ đ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2.3pt;margin-top:7.2pt;width:481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ội dung chính của bài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a ngợi lòng dũng cảm, ý chí quyết thắng của con người trong cuộc chiến tranh chống thiên tai, bảo vệ đê.</w:t>
                      </w:r>
                    </w:p>
                  </w:txbxContent>
                </v:textbox>
                <v:fill o:detectmouseclick="t" type="solid" color2="#39260e"/>
                <v:stroke color="#17365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eastAsia="Times New Roman" w:cs="Arial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a/ Cuộc chiến đấu giữa con người với cơn bão biển được miêu tả theo trình tự như thế nào?</w:t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  <w:tab/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b/ Tìm những từ ngữ, hình ảnh (trong đoạn 1) nói lên sự đe dọa của cơn bão biển?</w:t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c/ Cuộc tấn công dữ dội của cơn bão biển được miêu tả như thế nào ở đoạn 2?</w:t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d/ Những từ ngữ, hình ảnh nào (trong đoạn 3) thể hiện lòng dũng cảm, sức mạnh và chiến thắng của con người trước cơn bão biển?</w:t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Em hãy đọc bài "Ga-Vrốt ngoài chiến lũy" và trả lời các câu hỏi sau: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75565</wp:posOffset>
                </wp:positionV>
                <wp:extent cx="6115050" cy="363855"/>
                <wp:effectExtent l="5080" t="5715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ội dung chính của bài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a ngợi lòng dũng cảm của chú bé Ga-vrố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3.8pt;margin-top:5.95pt;width:481.4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ội dung chính của bài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a ngợi lòng dũng cảm của chú bé Ga-vrốt.</w:t>
                      </w:r>
                    </w:p>
                  </w:txbxContent>
                </v:textbox>
                <v:fill o:detectmouseclick="t" type="solid" color2="#39260e"/>
                <v:stroke color="#17365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 New Roman" w:cs="Times New Roman"/>
          <w:bCs/>
          <w:kern w:val="2"/>
          <w:sz w:val="10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a/ Ga-vrốt ra ngoài chiến lũy để làm gì?</w:t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b/ Những chi tiết nào thể hiện lòng dũng cảm của Ga-vrốt?</w:t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c/ Vì sao tác giả nói Ga-vrốt là một thiên thần?</w:t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6" w:leader="dot"/>
        </w:tabs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116840</wp:posOffset>
                </wp:positionV>
                <wp:extent cx="6276340" cy="145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ỌC SINH HOÀN THÀNH PHIẾU HỌC TẬP NÀY TỪ NGÀY 20/4 ĐẾN 24/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ỌC SINH LÀM XONG CHỤP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ĐÁP ÁN BÀI TẬP SẼ GỬI VÀO NGÀY 25/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14.45pt;mso-wrap-distance-left:9.05pt;mso-wrap-distance-right:9.05pt;mso-wrap-distance-top:0pt;mso-wrap-distance-bottom:0pt;margin-top:9.2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HỌC SINH HOÀN THÀNH PHIẾU HỌC TẬP NÀY TỪ NGÀY 20/4 ĐẾN 24/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HỌC SINH LÀM XONG CHỤP BÀI TẬP VÀO NHÓM LỚP ĐỂ GIÁO VIÊN KIỂM TRA.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ĐÁP ÁN BÀI TẬP SẼ GỬI VÀO NGÀY 25/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2:36:00Z</dcterms:created>
  <dc:creator>Administrator</dc:creator>
  <dc:description/>
  <cp:keywords/>
  <dc:language>en-US</dc:language>
  <cp:lastModifiedBy>DELL 1558</cp:lastModifiedBy>
  <dcterms:modified xsi:type="dcterms:W3CDTF">2020-04-17T10:20:00Z</dcterms:modified>
  <cp:revision>4</cp:revision>
  <dc:subject/>
  <dc:title/>
</cp:coreProperties>
</file>